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20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Исрафилова М.Г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срафилова Мамедгусейна Гюльгусейн оглы, * года рождения, уроженца *, паспорт *, зарегистрированного по адресу: *; *, пенсионера, не работающего, не имеющего инвалидности, не военнообязанно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Исрафилов М.Г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7.12.2024 в 0:01 Исрафилов М.Г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4.09.2024 № *, вступившим в законную силу 07.10.2024, в 60-дневный срок для добровольной уплаты административного штрафа – до 06.12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Исрафилов М.Г. согласился с протоколом об административном правонарушении согласился с протоколом об административном правонарушении и подтвердил обстоятельства в нем изложенные. Пояснил что у него подключена услуга «авто платёж» и почему данные штрафы не оплачены не знает. До настоящего времени штраф не оплатил, каких-либо ходатайств не за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Исрафилова М.Г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Исрафилова М.Г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Исрафилова М.Г. в совершении административного правонарушения подтверждаются: протоколом об административном правонарушении от 12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4.09.2024 № *</w:t>
      </w:r>
      <w:r>
        <w:rPr>
          <w:spacing w:val="-4"/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Исрафилова М.Г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Исрафилову М.Г. заказным почтовым отправлением в форме электронного документа, которое получено адресатом 26.09.2024.  Постановление не обжаловано Исрафиловым М.Г. и вступило в законную силу 07.10.2024, следовательно, 60-дневный срок для добровольной уплаты административного штрафа истёк 06.12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4.09.2024 по 06.12.2024 административном правонарушении от 24.09.2024 № *, Исрафиловым М.Г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срафиловым М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Исрафиловым М.Г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Исрафилову М.Г. наказания мировой судья учитывает характер совершенного правонарушения, обстоятельства содеянного, сведения о личности Исрафилова М.Г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рафилов М.Г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Исрафилов М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рафилову М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Исрафилова Мамедгусейна Гюльгусей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14252015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Исрафилову М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14-2501/2025 (УИД 86МS0025-01-2025-000804-5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1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804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